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43" w:hanging="1843"/>
        <w:jc w:val="center"/>
        <w:rPr>
          <w:b/>
          <w:b/>
          <w:bCs/>
        </w:rPr>
      </w:pPr>
      <w:r>
        <w:rPr>
          <w:b/>
          <w:bCs/>
        </w:rPr>
        <w:t xml:space="preserve">Bozza di:  </w:t>
      </w:r>
      <w:r>
        <w:rPr>
          <w:b/>
          <w:bCs/>
          <w:sz w:val="28"/>
          <w:szCs w:val="28"/>
        </w:rPr>
        <w:t>DELIBERA DI GIUNTA</w:t>
      </w:r>
    </w:p>
    <w:p>
      <w:pPr>
        <w:pStyle w:val="Normal"/>
        <w:spacing w:before="280" w:after="280"/>
        <w:ind w:left="1843" w:hanging="1843"/>
        <w:jc w:val="center"/>
        <w:rPr>
          <w:b/>
          <w:b/>
          <w:bCs/>
          <w:i/>
          <w:i/>
          <w:sz w:val="28"/>
          <w:szCs w:val="28"/>
        </w:rPr>
      </w:pPr>
      <w:r>
        <w:rPr>
          <w:b/>
          <w:bCs/>
          <w:i/>
          <w:sz w:val="28"/>
          <w:szCs w:val="28"/>
        </w:rPr>
        <w:t>Oggetto: Chiusura dell’aeroporto civile e militare di Capodichino</w:t>
      </w:r>
    </w:p>
    <w:p>
      <w:pPr>
        <w:pStyle w:val="Normal"/>
        <w:spacing w:before="280" w:after="280"/>
        <w:ind w:left="1843" w:hanging="1843"/>
        <w:jc w:val="center"/>
        <w:rPr>
          <w:b/>
          <w:b/>
          <w:bCs/>
          <w:sz w:val="28"/>
          <w:szCs w:val="28"/>
        </w:rPr>
      </w:pPr>
      <w:r>
        <w:rPr>
          <w:b/>
          <w:bCs/>
          <w:sz w:val="28"/>
          <w:szCs w:val="28"/>
        </w:rPr>
        <w:t>LA GIUNTA</w:t>
      </w:r>
    </w:p>
    <w:p>
      <w:pPr>
        <w:pStyle w:val="Normal"/>
        <w:spacing w:before="280" w:after="280"/>
        <w:ind w:left="1843" w:hanging="1843"/>
        <w:rPr>
          <w:b/>
          <w:b/>
          <w:bCs/>
          <w:sz w:val="28"/>
          <w:szCs w:val="28"/>
        </w:rPr>
      </w:pPr>
      <w:r>
        <w:rPr>
          <w:b/>
          <w:bCs/>
          <w:sz w:val="28"/>
          <w:szCs w:val="28"/>
        </w:rPr>
        <w:t>Premesso che:</w:t>
      </w:r>
    </w:p>
    <w:p>
      <w:pPr>
        <w:pStyle w:val="Normal"/>
        <w:numPr>
          <w:ilvl w:val="0"/>
          <w:numId w:val="1"/>
        </w:numPr>
        <w:spacing w:before="0" w:after="0"/>
        <w:rPr>
          <w:b/>
          <w:b/>
          <w:bCs/>
        </w:rPr>
      </w:pPr>
      <w:r>
        <w:rPr>
          <w:bCs/>
        </w:rPr>
        <w:t>nel P.R.G. del Comune di Napoli, approvato nel 1972 era già stata prevista la delocalizzazione dell’aeroporto di Capodichino, destinando a verde l’area sulla quale esso insiste;</w:t>
      </w:r>
    </w:p>
    <w:p>
      <w:pPr>
        <w:pStyle w:val="Normal"/>
        <w:numPr>
          <w:ilvl w:val="0"/>
          <w:numId w:val="1"/>
        </w:numPr>
        <w:spacing w:before="0" w:after="0"/>
        <w:rPr>
          <w:bCs/>
        </w:rPr>
      </w:pPr>
      <w:r>
        <w:rPr>
          <w:bCs/>
        </w:rPr>
        <w:t>sia nella relazione sia nella carta della zonizzazione (zona Fc), dalla Variante Generale al P.R.G. del Comune di Napoli - approvata</w:t>
      </w:r>
      <w:r>
        <w:rPr/>
        <w:t xml:space="preserve"> definitivamente col Decreto Pgrc 323/11 giugno 2004 – sono state confermate tale scelte;</w:t>
      </w:r>
    </w:p>
    <w:p>
      <w:pPr>
        <w:pStyle w:val="Normal"/>
        <w:numPr>
          <w:ilvl w:val="0"/>
          <w:numId w:val="1"/>
        </w:numPr>
        <w:spacing w:before="0" w:after="0"/>
        <w:rPr>
          <w:bCs/>
        </w:rPr>
      </w:pPr>
      <w:r>
        <w:rPr/>
        <w:t>le decisioni operative seguenti, viceversa, hanno disatteso tale indirizzo di pianificazione urbanistica, non risolvendo – ma piuttosto aggravando col passar del tempo - le serie problematiche di natura ambientale, igienico-sanitaria e sociale alla base della scelta di delocalizzare dette strutture, che assommano l’impatto ambientale  d’un aeroporto civile e di uno militare, peraltro in un’area interna alla città di Napoli;</w:t>
      </w:r>
    </w:p>
    <w:p>
      <w:pPr>
        <w:pStyle w:val="Normal"/>
        <w:numPr>
          <w:ilvl w:val="0"/>
          <w:numId w:val="1"/>
        </w:numPr>
        <w:spacing w:before="0" w:after="0"/>
        <w:rPr>
          <w:bCs/>
        </w:rPr>
      </w:pPr>
      <w:r>
        <w:rPr/>
        <w:t>sulla superficie interessata - pari a 2.800.000 mq – anziché programmare interventi di recupero ambientale dell’area liberata dalle strutture da delocalizzare - sono stati infatti programmati investimenti pari a circa 120 milioni di euro nel periodo 1995-2015, consolidando e addirittura potenziando la presenza dello scalo aeroportuale internazionale d di Capodichino – che presenta un traffico di voli giornaliero oscillante tra gli 87 del periodo estivo ed i 68 di quello invernale, con oltre 61.000 decolli e atterraggi annui, un incremento del traffico stesso, dal 2000 al 2010, superiore al 40% ed una quantità di passeggeri trasportati nel 2010 pari a 5.584.114  unità (4,9% del totale nazionale);</w:t>
      </w:r>
    </w:p>
    <w:p>
      <w:pPr>
        <w:pStyle w:val="Normal"/>
        <w:numPr>
          <w:ilvl w:val="0"/>
          <w:numId w:val="1"/>
        </w:numPr>
        <w:spacing w:before="0" w:after="0"/>
        <w:rPr>
          <w:bCs/>
        </w:rPr>
      </w:pPr>
      <w:r>
        <w:rPr>
          <w:bCs/>
        </w:rPr>
        <w:t xml:space="preserve">nelle osservazioni alla cit. Variante Generale al P.R.G. del 2004, era stato messo in evidenza che già i dati ISTAT del 1997 - relativi alle emissioni inquinanti nell’atmosfera dovute al traffico aereo – presentavano valori preoccupanti per la salute pubblica (espressi in tonnellate, erano:  </w:t>
      </w:r>
      <w:r>
        <w:rPr/>
        <w:t>ossidi di zolfo 268 t, ossidi di azoto 6.821 t, composti organici volatili non metallici 1.622 t, metano 158 t, monossido di carbonio 4.886 t, anidride carbonica 2.528.773 migliaia di tonnellate, protossido di azoto 35 t.);</w:t>
      </w:r>
    </w:p>
    <w:p>
      <w:pPr>
        <w:pStyle w:val="Normal"/>
        <w:numPr>
          <w:ilvl w:val="0"/>
          <w:numId w:val="1"/>
        </w:numPr>
        <w:spacing w:before="0" w:after="0"/>
        <w:rPr>
          <w:bCs/>
        </w:rPr>
      </w:pPr>
      <w:r>
        <w:rPr>
          <w:bCs/>
        </w:rPr>
        <w:t>da più parti, inoltre, è stato altresì rilevato che all’inquinamento atmosferico derivante dai voli civili e da quelli militari, va aggiunto anche l’inquinamento acustico e elettromagnetico, anche tralasciando di menzionare il grado di pericolosità intrinseca connesso alla presenza di due aeroporti in una città densamente abitata, nella quale essi sono stati quasi inglobati;</w:t>
      </w:r>
    </w:p>
    <w:p>
      <w:pPr>
        <w:pStyle w:val="Normal"/>
        <w:numPr>
          <w:ilvl w:val="0"/>
          <w:numId w:val="1"/>
        </w:numPr>
        <w:spacing w:before="0" w:after="0"/>
        <w:rPr>
          <w:bCs/>
        </w:rPr>
      </w:pPr>
      <w:r>
        <w:rPr>
          <w:bCs/>
        </w:rPr>
        <w:t>nel corso di questi anni, anche la presenza dell’aeroporto militare – di competenza esclusiva di un’autorità militare straniera (</w:t>
      </w:r>
      <w:r>
        <w:rPr>
          <w:bCs/>
          <w:i/>
        </w:rPr>
        <w:t>U.S. Navy</w:t>
      </w:r>
      <w:r>
        <w:rPr>
          <w:bCs/>
        </w:rPr>
        <w:t xml:space="preserve">) è andata potenziandosi ulteriormente, soprattutto da quando – nel 2005 – il Comando in Capo delle Forze Navali USA in Europa (COMUSNAVEUR)  è stato trasferito da Londra a Napoli e definitivamente localizzato. nel 2007, presso la preesistente base aeronavale americana di Capodichino, sotto il comando congiunto del Quartier Generale della NATO in Europa (già </w:t>
      </w:r>
      <w:r>
        <w:rPr>
          <w:bCs/>
          <w:i/>
        </w:rPr>
        <w:t>Allied Forces Southern Europe</w:t>
      </w:r>
      <w:r>
        <w:rPr>
          <w:bCs/>
        </w:rPr>
        <w:t xml:space="preserve">- A.F.SOUTH di Napoli-Bagnoli, attualmente denominato </w:t>
      </w:r>
      <w:r>
        <w:rPr>
          <w:bCs/>
          <w:i/>
        </w:rPr>
        <w:t>Joint Forces Command</w:t>
      </w:r>
      <w:r>
        <w:rPr>
          <w:bCs/>
        </w:rPr>
        <w:t>-J.F.C. Naples);</w:t>
      </w:r>
    </w:p>
    <w:p>
      <w:pPr>
        <w:pStyle w:val="Normal"/>
        <w:numPr>
          <w:ilvl w:val="0"/>
          <w:numId w:val="1"/>
        </w:numPr>
        <w:spacing w:before="0" w:after="0"/>
        <w:rPr/>
      </w:pPr>
      <w:r>
        <w:rPr>
          <w:bCs/>
        </w:rPr>
        <w:t xml:space="preserve">la centralità strategica del Comando delle Forze Navali USA in Europa è stata ulteriormente potenziata nel 2008, in seguito al trasferimento a Napoli-Capodichino anche del Comando operativo denominato </w:t>
      </w:r>
      <w:r>
        <w:rPr>
          <w:bCs/>
          <w:i/>
        </w:rPr>
        <w:t>United States Naval Forces Africa</w:t>
      </w:r>
      <w:r>
        <w:rPr>
          <w:bCs/>
        </w:rPr>
        <w:t>, sotto il controllo di AFRICOM (</w:t>
      </w:r>
      <w:r>
        <w:rPr>
          <w:bCs/>
          <w:i/>
        </w:rPr>
        <w:t>U.S. Africa Command</w:t>
      </w:r>
      <w:r>
        <w:rPr>
          <w:bCs/>
        </w:rPr>
        <w:t>), con sede a Stoccarda, il cui raggio operativo riguarda l’intero continente africano;</w:t>
      </w:r>
    </w:p>
    <w:p>
      <w:pPr>
        <w:pStyle w:val="Normal"/>
        <w:numPr>
          <w:ilvl w:val="0"/>
          <w:numId w:val="1"/>
        </w:numPr>
        <w:spacing w:before="0" w:after="0"/>
        <w:rPr>
          <w:bCs/>
        </w:rPr>
      </w:pPr>
      <w:r>
        <w:rPr>
          <w:bCs/>
        </w:rPr>
        <w:t>da molti anni l’Amministrazione Comunale di Napoli è stata fatta oggetto di pressanti appelli – da parte di cittadini singoli e di soggetti organizzati in associazioni e comitati – affinché si adoperasse per tutelare la sicurezza e la salute della cittadinanza napoletana, ed in particolare degli abitanti nell’area di Poggioreale-Capodichino-Secondigliano, minacciata da alti tassi d’inquinamento atmosferico, acustico ed elettromagnetico e dalla presenza su quel territorio urbano di ben due scali aeroportuali - di cui uno straniero e di natura militare, peraltro sottratto del tutto a controlli ambientali e sanitari da parte delle autorità civili;</w:t>
      </w:r>
    </w:p>
    <w:p>
      <w:pPr>
        <w:pStyle w:val="Normal"/>
        <w:numPr>
          <w:ilvl w:val="0"/>
          <w:numId w:val="1"/>
        </w:numPr>
        <w:spacing w:before="0" w:after="0"/>
        <w:rPr>
          <w:bCs/>
        </w:rPr>
      </w:pPr>
      <w:r>
        <w:rPr>
          <w:bCs/>
        </w:rPr>
        <w:t>oltre al rischio connesso al trasporto di materiali esplosivi e di armi atomiche da parte dei velivoli militari, la stessa sussistenza di due comandi militari di altissimo rilievo strategico nel cuore di un’area urbanizzata come quella di Napoli, è stata da tempo segnalata come fonte di seria preoccupazione da parte dei residenti anche per l’intrinseca pericolosità di strutture che potrebbero costituire potenziali obiettivi di azioni terroristiche o di attacchi di tipo bellico;</w:t>
      </w:r>
    </w:p>
    <w:p>
      <w:pPr>
        <w:pStyle w:val="Normal"/>
        <w:numPr>
          <w:ilvl w:val="0"/>
          <w:numId w:val="1"/>
        </w:numPr>
        <w:spacing w:before="0" w:after="280"/>
        <w:rPr>
          <w:bCs/>
        </w:rPr>
      </w:pPr>
      <w:r>
        <w:rPr>
          <w:bCs/>
        </w:rPr>
        <w:t>la presenza della base aeronavale statunitense di Capodichino – così come quella di natanti militari a propulsione nucleare – sottopongono il territorio napoletano anche ad un grave impatto connesso al rischio nucleare, con l’aggravante che la natura militare di tali strutture operative – le cui azioni sono secretate e sottoposte ad una giurisdizione esterna a quella nazionale, regionale o locale - impedisce qualsiasi azione di monitoraggio di tale fenomeno, di informazione preventiva dei cittadini e di organizzazione di misure di protezione civile adeguate al rischio.</w:t>
      </w:r>
    </w:p>
    <w:p>
      <w:pPr>
        <w:pStyle w:val="Normal"/>
        <w:spacing w:before="280" w:after="280"/>
        <w:ind w:left="360" w:hanging="0"/>
        <w:rPr/>
      </w:pPr>
      <w:r>
        <w:rPr>
          <w:bCs/>
        </w:rPr>
        <w:t xml:space="preserve">                                                            </w:t>
      </w:r>
      <w:r>
        <w:rPr>
          <w:b/>
          <w:bCs/>
          <w:sz w:val="28"/>
          <w:szCs w:val="28"/>
        </w:rPr>
        <w:t>D E L I B E R A</w:t>
      </w:r>
    </w:p>
    <w:p>
      <w:pPr>
        <w:pStyle w:val="Normal"/>
        <w:numPr>
          <w:ilvl w:val="1"/>
          <w:numId w:val="1"/>
        </w:numPr>
        <w:tabs>
          <w:tab w:val="clear" w:pos="708"/>
          <w:tab w:val="left" w:pos="720" w:leader="none"/>
        </w:tabs>
        <w:spacing w:before="0" w:after="0"/>
        <w:ind w:left="720" w:hanging="360"/>
        <w:rPr>
          <w:b/>
          <w:b/>
          <w:bCs/>
        </w:rPr>
      </w:pPr>
      <w:r>
        <w:rPr>
          <w:b/>
          <w:bCs/>
        </w:rPr>
        <w:t>di adoperarsi, in collegamento anche con le altre autorità competenti per territorio e per funzioni, affinché siano finalmente attuate le indicazioni urbanistiche del P.R.G. del Comune di Napoli del 1972 – peraltro confermate dalla Variante Generale a detto Piano, approvata nel 2004 – che prevedono la delocalizzazione dall’area di Capodichino del l’Aeroporto Internazionale di Napoli, a tutela della sicurezza, della salute e della vivibilità della cittadinanza, con particolare riferimento alla popolazione residente in quella zona;</w:t>
      </w:r>
    </w:p>
    <w:p>
      <w:pPr>
        <w:pStyle w:val="Normal"/>
        <w:numPr>
          <w:ilvl w:val="1"/>
          <w:numId w:val="1"/>
        </w:numPr>
        <w:tabs>
          <w:tab w:val="clear" w:pos="708"/>
          <w:tab w:val="left" w:pos="720" w:leader="none"/>
        </w:tabs>
        <w:spacing w:before="0" w:after="0"/>
        <w:ind w:left="720" w:hanging="360"/>
        <w:rPr>
          <w:b/>
          <w:b/>
          <w:bCs/>
        </w:rPr>
      </w:pPr>
      <w:r>
        <w:rPr>
          <w:b/>
          <w:bCs/>
        </w:rPr>
        <w:t>di dare vita, conseguentemente, ad un contestuale progetto urbanistico di recupero ambientale e di riqualificazione civile del territorio in oggetto, come peraltro è già previsto dagli strumenti urbanistici vigenti, facendo appello non solo alla Municipalità competente, ma anche ai cittadini ed ai loro comitati ed organizzazioni, affinché tale progettazione sia quanto più condivisa e democraticamente partecipata;</w:t>
      </w:r>
    </w:p>
    <w:p>
      <w:pPr>
        <w:pStyle w:val="Normal"/>
        <w:numPr>
          <w:ilvl w:val="1"/>
          <w:numId w:val="1"/>
        </w:numPr>
        <w:tabs>
          <w:tab w:val="clear" w:pos="708"/>
          <w:tab w:val="left" w:pos="720" w:leader="none"/>
        </w:tabs>
        <w:spacing w:before="0" w:after="0"/>
        <w:ind w:left="720" w:hanging="360"/>
        <w:rPr>
          <w:b/>
          <w:b/>
          <w:bCs/>
        </w:rPr>
      </w:pPr>
      <w:r>
        <w:rPr>
          <w:b/>
          <w:bCs/>
        </w:rPr>
        <w:t>di adoperarsi – in tutte le sedi giurisdizionalmente competenti – affinché l’area di Napoli-Capodichino sia liberata anche dall’onere e dai rischi derivanti dalla presenza della base aeronavale americana, operante sotto il controllo congiunto del Comando Europeo ed Africano della Marina Militare degli Stati Uniti (</w:t>
      </w:r>
      <w:r>
        <w:rPr>
          <w:b/>
          <w:bCs/>
          <w:i/>
        </w:rPr>
        <w:t>U.S. Naval Forces Europe &amp; Africa</w:t>
      </w:r>
      <w:r>
        <w:rPr>
          <w:b/>
          <w:bCs/>
        </w:rPr>
        <w:t>) e del Comando delle Forze Alleate dell’Europa Meridionale (</w:t>
      </w:r>
      <w:r>
        <w:rPr>
          <w:b/>
          <w:bCs/>
          <w:i/>
        </w:rPr>
        <w:t>Joint Force Command</w:t>
      </w:r>
      <w:r>
        <w:rPr>
          <w:b/>
          <w:bCs/>
        </w:rPr>
        <w:t>), entrambi con sede nella città di Napoli (rispettivamente a Capodichino ed a Bagnoli);</w:t>
      </w:r>
    </w:p>
    <w:p>
      <w:pPr>
        <w:pStyle w:val="Normal"/>
        <w:numPr>
          <w:ilvl w:val="1"/>
          <w:numId w:val="1"/>
        </w:numPr>
        <w:tabs>
          <w:tab w:val="clear" w:pos="708"/>
          <w:tab w:val="left" w:pos="720" w:leader="none"/>
        </w:tabs>
        <w:spacing w:before="0" w:after="280"/>
        <w:ind w:left="720" w:hanging="360"/>
        <w:rPr>
          <w:b/>
          <w:b/>
          <w:bCs/>
        </w:rPr>
      </w:pPr>
      <w:r>
        <w:rPr>
          <w:b/>
          <w:bCs/>
        </w:rPr>
        <w:t xml:space="preserve">di chiedere pertanto alle Autorità competenti – internazionali, nazionali e regionali - la delocalizzazione della base aeronavale militare statunitense di Capodichino e dei relativi Comandi Europeo (COMUSNAVEUR) e Africano (USNAVAFRICA) della </w:t>
      </w:r>
      <w:r>
        <w:rPr>
          <w:b/>
          <w:bCs/>
          <w:i/>
        </w:rPr>
        <w:t>U.S. Navy</w:t>
      </w:r>
      <w:r>
        <w:rPr>
          <w:b/>
          <w:bCs/>
        </w:rPr>
        <w:t>, nonché delle installazioni di competenza del Comando Aeroportuale di Capodichino dell’Aeronautica Militare italiana.</w:t>
      </w:r>
    </w:p>
    <w:p>
      <w:pPr>
        <w:pStyle w:val="Normal"/>
        <w:spacing w:before="280" w:after="280"/>
        <w:ind w:left="1843" w:hanging="1843"/>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58:00Z</dcterms:created>
  <dc:creator>ERMETE </dc:creator>
  <dc:description/>
  <cp:keywords/>
  <dc:language>en-US</dc:language>
  <cp:lastModifiedBy>ERMETE </cp:lastModifiedBy>
  <dcterms:modified xsi:type="dcterms:W3CDTF">2011-05-07T17:58:00Z</dcterms:modified>
  <cp:revision>2</cp:revision>
  <dc:subject/>
  <dc:title>Bozza di  DELIBERA DI GIUNTA</dc:title>
</cp:coreProperties>
</file>